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29.01.2014 г.                     с. Михайловка                          № 106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ихайловского муниципального района от 18.10.2012 г. № 1011-па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рием заявлений, постановка на учет и зачисление детей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 учреждения, реализующие основную образовательную программу дошкольного образования (детские сады)»,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18.10.2012 г. № 1011-па « Об утверждении административного регламента предоставления муниципальной услуги«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2.10 раздела 2 сло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часть 2.2 раздела 2 изложить 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Муниципальная услуга предоставляется от имени администрации Михайловского муниципального района управлением по вопросам образования администрации Михайловского муниципального района (далее - управление по вопросам образования), муниципальными дошкольными бюджетными образовательными учреждениями, реализующими образовательную программу дошкольного образования на территории Михайловского муниципального района и многофункциональным центром государственных и муниципальных услу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5:00Z</dcterms:created>
  <dc:creator>_</dc:creator>
  <dc:description/>
  <cp:keywords/>
  <dc:language>en-US</dc:language>
  <cp:lastModifiedBy>Пользователь</cp:lastModifiedBy>
  <cp:lastPrinted>2014-01-28T10:23:00Z</cp:lastPrinted>
  <dcterms:modified xsi:type="dcterms:W3CDTF">2014-01-29T21:38:00Z</dcterms:modified>
  <cp:revision>11</cp:revision>
  <dc:subject/>
  <dc:title/>
</cp:coreProperties>
</file>